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-66675</wp:posOffset>
            </wp:positionV>
            <wp:extent cx="7239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</w:rPr>
        <w:t>Rashid Latif Medical College, Lah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 Sn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” X 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e Sn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” X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40"/>
        </w:rPr>
      </w:pPr>
      <w:r>
        <w:rPr>
          <w:b/>
          <w:sz w:val="40"/>
        </w:rPr>
        <w:t>Libra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tion for library membersh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Gender</w:t>
        <w:tab/>
      </w:r>
    </w:p>
    <w:p>
      <w:pPr>
        <w:pStyle w:val="Normal"/>
        <w:rPr/>
      </w:pPr>
      <w:r>
        <w:rPr/>
        <w:t xml:space="preserve">Student’s Name: _____________________________________________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921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6921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’s Name: ______________________________________________ </w:t>
        <w:tab/>
        <w:t xml:space="preserve">       M</w:t>
        <w:tab/>
        <w:tab/>
        <w:t xml:space="preserve">  F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Please tick one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0795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10795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10795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07950</wp:posOffset>
                </wp:positionV>
                <wp:extent cx="2374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15" w:leader="none"/>
        </w:tabs>
        <w:rPr/>
      </w:pPr>
      <w:r>
        <w:rPr>
          <w:b/>
        </w:rPr>
        <w:t>Department:</w:t>
      </w:r>
      <w:r>
        <w:rPr/>
        <w:t xml:space="preserve"> </w:t>
        <w:tab/>
        <w:t>MBBS</w:t>
        <w:tab/>
        <w:t xml:space="preserve">               Pharm-D                    Allied </w:t>
        <w:tab/>
        <w:t xml:space="preserve">  Oth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lass: ______________________ Roll No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:  _______________________ Expiry 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Res:</w:t>
        <w:tab/>
        <w:t>_______________________Cell No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open my library membership account, I understand abide all the rules and regulation of the library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_________________</w:t>
        <w:tab/>
        <w:tab/>
        <w:t>Signature of Student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mbership I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/Not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_____________________                                                                                   _________________</w:t>
      </w:r>
    </w:p>
    <w:p>
      <w:pPr>
        <w:pStyle w:val="Normal"/>
        <w:rPr>
          <w:vanish/>
        </w:rPr>
      </w:pPr>
      <w:r>
        <w:rPr/>
        <w:t>Chairman Library Committee</w:t>
        <w:tab/>
        <w:tab/>
        <w:tab/>
        <w:tab/>
        <w:tab/>
        <w:tab/>
        <w:tab/>
        <w:t xml:space="preserve">     Incharg Library</w:t>
      </w:r>
      <w:bookmarkStart w:id="0" w:name="_PictureBullets"/>
      <w:bookmarkEnd w:id="0"/>
    </w:p>
    <w:sectPr>
      <w:type w:val="nextPage"/>
      <w:pgSz w:w="12240" w:h="15840"/>
      <w:pgMar w:left="1800" w:right="5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29:00Z</dcterms:created>
  <dc:creator>saima</dc:creator>
  <dc:description/>
  <cp:keywords/>
  <dc:language>en-US</dc:language>
  <cp:lastModifiedBy>user</cp:lastModifiedBy>
  <cp:lastPrinted>2010-12-28T11:26:00Z</cp:lastPrinted>
  <dcterms:modified xsi:type="dcterms:W3CDTF">2018-11-12T07:13:00Z</dcterms:modified>
  <cp:revision>7</cp:revision>
  <dc:subject/>
  <dc:title> </dc:title>
</cp:coreProperties>
</file>